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Eurostile ExtendedTwo;Agency FB" w:cs="Eurostile ExtendedTwo;Agency FB" w:ascii="Eurostile ExtendedTwo;Agency FB" w:hAnsi="Eurostile ExtendedTwo;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wn of Grand Is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fice Buil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Hyde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April 6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Commission is inviting you to a scheduled Zoom meeting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ime: Apr 6, 2021 06:00 PM Eastern Time (US and Canad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in Zoom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ttps://us02web.zoom.us/j/83433270062?pwd=NnlrMDA3Nm5HNFFRQWprNC9kM1UxZz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ing ID: 834 3327 006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scode: 293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e tap mo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13126266799,,83433270062#,,,,*293022# US (Chicag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19292056099,,83433270062#,,,,*293022# US (New York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al by your lo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+1 312 626 6799 US (Chicag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+1 929 205 6099 US (New York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+1 301 715 8592 US (Washington DC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+1 346 248 7799 US (Houst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+1 669 900 6833 US (San Jos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+1 253 215 8782 US (Tacoma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eting ID: 834 3327 006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scode: 293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your local number: https://us02web.zoom.us/u/kc2hukaF9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ll Meeting to Order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end agenda for items not listed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uest(s)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ew Business: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ld Business:  1) Act 164-Cannabis - Updates, Public Input (survey) </w:t>
      </w:r>
    </w:p>
    <w:p>
      <w:pPr>
        <w:pStyle w:val="Normal"/>
        <w:ind w:left="1890" w:firstLine="27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) Capital Budget Plan </w:t>
      </w:r>
    </w:p>
    <w:p>
      <w:pPr>
        <w:pStyle w:val="Normal"/>
        <w:ind w:left="1890" w:firstLine="27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view &amp; approve minutes:  03/16/21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pdate from Other Meeting Attenda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ntique Olive;Trebuchet MS" w:hAnsi="Antique Olive;Trebuchet MS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urostile ExtendedTwo;Agency FB" w:hAnsi="Eurostile ExtendedTwo;Agency FB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54:00Z</dcterms:created>
  <dc:creator>Employee</dc:creator>
  <dc:description/>
  <cp:keywords/>
  <dc:language>en-US</dc:language>
  <cp:lastModifiedBy>grandislevtclerk@gmail.com</cp:lastModifiedBy>
  <cp:lastPrinted>2021-04-01T12:54:00Z</cp:lastPrinted>
  <dcterms:modified xsi:type="dcterms:W3CDTF">2021-04-05T13:32:00Z</dcterms:modified>
  <cp:revision>3</cp:revision>
  <dc:subject/>
  <dc:title>PLEASE POST</dc:title>
</cp:coreProperties>
</file>