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Eurostile ExtendedTwo;Agency FB" w:cs="Eurostile ExtendedTwo;Agency FB" w:ascii="Eurostile ExtendedTwo;Agency FB" w:hAnsi="Eurostile ExtendedTwo;Agency FB"/>
          <w:b/>
        </w:rPr>
        <w:t xml:space="preserve"> </w:t>
      </w:r>
      <w:r>
        <w:rPr>
          <w:b/>
        </w:rPr>
        <w:t xml:space="preserve">Town of Grand Is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NICIPAL OFFICE BUILDIN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 person and via zoom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: PC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Feb 1, 2022 06:00 PM Eastern Time (US and Canad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in Zoom Meetin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ttps://us02web.zoom.us/j/82819070070?pwd=V3FrTWRaaE5WdXNkVHdJUkFVcUJzQT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ID: 828 1907 00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code: 4367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 tap mobi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13017158592,,82819070070#,,,,*436770# US (Washington DC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13126266799,,82819070070#,,,,*436770# US (Chicag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al by your lo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+1 301 715 8592 US (Washington DC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+1 312 626 6799 US (Chicag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+1 929 205 6099 US (New York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+1 253 215 8782 US (Tacom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+1 346 248 7799 US (Housto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+1 669 900 6833 US (San Jose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eeting ID: 828 1907 00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code: 43677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d your local number: https://us02web.zoom.us/u/kLON3ZM8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Meeting to Order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d agenda for items not listed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Guest(s):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:  1) Capital Budget Plan update </w:t>
      </w:r>
    </w:p>
    <w:p>
      <w:pPr>
        <w:pStyle w:val="Normal"/>
        <w:ind w:left="1890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) Annex building update</w:t>
      </w:r>
    </w:p>
    <w:p>
      <w:pPr>
        <w:pStyle w:val="Normal"/>
        <w:ind w:left="1890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) American Rescue Plan Funds update</w:t>
      </w:r>
    </w:p>
    <w:p>
      <w:pPr>
        <w:pStyle w:val="Normal"/>
        <w:ind w:left="1890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) Infrastructure/ Community Development Funds update</w:t>
      </w:r>
    </w:p>
    <w:p>
      <w:pPr>
        <w:pStyle w:val="Normal"/>
        <w:ind w:left="1890" w:first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) Town Survey</w:t>
      </w:r>
    </w:p>
    <w:p>
      <w:pPr>
        <w:pStyle w:val="Normal"/>
        <w:ind w:left="1890" w:firstLine="27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5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eview &amp; approve minutes:  01/18/22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Update from Other Meeting Attend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ntique Olive;Trebuchet MS" w:hAnsi="Antique Olive;Trebuchet M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rostile ExtendedTwo;Agency FB" w:hAnsi="Eurostile ExtendedTwo;Agency FB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0:05:00Z</dcterms:created>
  <dc:creator>Employee</dc:creator>
  <dc:description/>
  <cp:keywords/>
  <dc:language>en-US</dc:language>
  <cp:lastModifiedBy>grandislevtclerk@gmail.com</cp:lastModifiedBy>
  <cp:lastPrinted>2021-11-13T10:52:00Z</cp:lastPrinted>
  <dcterms:modified xsi:type="dcterms:W3CDTF">2022-01-29T20:05:00Z</dcterms:modified>
  <cp:revision>2</cp:revision>
  <dc:subject/>
  <dc:title>PLEASE POST</dc:title>
</cp:coreProperties>
</file>