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/>
      </w:pPr>
      <w:r>
        <w:rPr>
          <w:b w:val="false"/>
          <w:sz w:val="20"/>
        </w:rPr>
        <w:t>9 Hyde Road; Grand Isle, Vermon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DEVELOPMENT REVIEW BOARD </w:t>
      </w:r>
      <w:r>
        <w:rPr/>
        <w:t>MEETING AGENDA</w:t>
      </w:r>
    </w:p>
    <w:p>
      <w:pPr>
        <w:pStyle w:val="Heading"/>
        <w:rPr/>
      </w:pPr>
      <w:r>
        <w:rPr/>
        <w:t>July 27, 2022 – In person at the Town Office at 6:00 PM via Zoom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>SPECIAL ADMINISTRATI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opic: Grand Isle DRB Zoom Meeting</w:t>
      </w:r>
    </w:p>
    <w:p>
      <w:pPr>
        <w:pStyle w:val="TextBody"/>
        <w:rPr/>
      </w:pPr>
      <w:r>
        <w:rPr>
          <w:b w:val="false"/>
          <w:bCs/>
          <w:sz w:val="20"/>
        </w:rPr>
        <w:t>Time: Jul 27, 2022 06:00 PM Eastern Time (US and Canada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oin Zoom Meeting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ttps://us02web.zoom.us/j/88936756791?pwd=UGRpRnpFcmZzMXhrd0EyelJ6ZGJaUT09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eting ID: 889 3675 6791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sscode: 677020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ne tap mobile</w:t>
      </w:r>
    </w:p>
    <w:p>
      <w:pPr>
        <w:pStyle w:val="TextBody"/>
        <w:rPr/>
      </w:pPr>
      <w:r>
        <w:rPr>
          <w:b w:val="false"/>
          <w:bCs/>
          <w:sz w:val="20"/>
        </w:rPr>
        <w:t>+13126266799,,88936756791#,,,,*677020# US (Chicago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+16469313860,,88936756791#,,,,*677020# U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al by your location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312 626 6799 US (Chicago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646 931 3860 US</w:t>
      </w:r>
    </w:p>
    <w:p>
      <w:pPr>
        <w:pStyle w:val="TextBody"/>
        <w:rPr/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929 205 6099 US (New York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301 715 8592 US (Washington DC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564 217 2000 US</w:t>
      </w:r>
    </w:p>
    <w:p>
      <w:pPr>
        <w:pStyle w:val="TextBody"/>
        <w:rPr/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669 444 9171 U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669 900 6833 US (San Jose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253 215 8782 US (Tacoma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346 248 7799 US (Houston)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+1 386 347 5053 U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eting ID: 889 3675 6791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sscode: 677020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nd your local number: https://us02web.zoom.us/u/keFDE70fVN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>6:00 PM</w:t>
        <w:tab/>
        <w:t xml:space="preserve">Meeting Call to Order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>
          <w:b/>
          <w:b/>
          <w:bCs/>
          <w:color w:val="FF0000"/>
          <w:sz w:val="20"/>
        </w:rPr>
      </w:pPr>
      <w:r>
        <w:rPr>
          <w:rFonts w:eastAsia="Arial"/>
          <w:bCs/>
          <w:sz w:val="20"/>
        </w:rPr>
        <w:t xml:space="preserve">            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sz w:val="20"/>
        </w:rPr>
        <w:t>6:05 PM</w:t>
        <w:tab/>
        <w:tab/>
      </w:r>
      <w:r>
        <w:rPr>
          <w:b/>
          <w:bCs/>
          <w:sz w:val="20"/>
          <w:u w:val="single"/>
        </w:rPr>
        <w:t xml:space="preserve">ADMINISTRATIVE BUSINESS 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/>
          <w:bCs/>
          <w:sz w:val="20"/>
          <w:u w:val="single"/>
        </w:rPr>
        <w:t>Clerk</w:t>
      </w:r>
      <w:r>
        <w:rPr>
          <w:bCs/>
          <w:sz w:val="20"/>
        </w:rPr>
        <w:t xml:space="preserve"> –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>Mainline Tractor &amp; Equipment decision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20"/>
          <w:tab w:val="left" w:pos="7155" w:leader="none"/>
        </w:tabs>
        <w:ind w:left="2160" w:right="0" w:hanging="0"/>
        <w:rPr>
          <w:sz w:val="20"/>
        </w:rPr>
      </w:pPr>
      <w:r>
        <w:rPr>
          <w:rFonts w:eastAsia="Arial"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 xml:space="preserve">UPCOMING HEARING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August 3, 2022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August 17,2022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 00 PM</w:t>
        <w:tab/>
        <w:t xml:space="preserve">ADJOURN – Motion to close meeting </w:t>
      </w:r>
      <w:r>
        <w:rPr>
          <w:b/>
          <w:color w:val="FF0000"/>
          <w:sz w:val="20"/>
        </w:rPr>
        <w:t>(VOTE)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B Agenda 02/16/202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31:00Z</dcterms:created>
  <dc:creator>GI Town Office</dc:creator>
  <dc:description/>
  <cp:keywords/>
  <dc:language>en-US</dc:language>
  <cp:lastModifiedBy>Adam White</cp:lastModifiedBy>
  <cp:lastPrinted>2022-02-08T14:48:00Z</cp:lastPrinted>
  <dcterms:modified xsi:type="dcterms:W3CDTF">2022-07-25T19:31:00Z</dcterms:modified>
  <cp:revision>2</cp:revision>
  <dc:subject/>
  <dc:title>DEVELOPMENT APPROVAL BOARD AGENDA</dc:title>
</cp:coreProperties>
</file>