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Eurostile ExtendedTwo;Agency FB" w:cs="Eurostile ExtendedTwo;Agency FB" w:ascii="Eurostile ExtendedTwo;Agency FB" w:hAnsi="Eurostile ExtendedTwo;Agency FB"/>
          <w:b/>
        </w:rPr>
        <w:t xml:space="preserve"> </w:t>
      </w:r>
      <w:r>
        <w:rPr>
          <w:b/>
        </w:rPr>
        <w:t xml:space="preserve">Town of Grand Is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NICIPAL OFFICE BUIL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Hyde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d Isle, VT  054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, 202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nd Isle Meeting Host is inviting you to a scheduled Zoom meeting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pic: PC meetin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me: Aug 2, 2022 06:00 PM Eastern Time (US and Canad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in Zoom Meetin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ttps://us02web.zoom.us/j/87811137705?pwd=Vmgzby82N3FzaXp5SU16OTZCV09UQT0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eting ID: 878 1113 770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sscode: 52817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ne tap mobil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+19292056099,,87811137705#,,,,*528173# US (New York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+13017158592,,87811137705#,,,,*528173# US (Washington DC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Dial by your locati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929 205 6099 US (New York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301 715 8592 US (Washington DC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312 626 6799 US (Chicago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646 931 3860 U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564 217 2000 U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669 444 9171 U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669 900 6833 US (San Jose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253 215 8782 US (Tacom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346 248 7799 US (Houston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386 347 5053 U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eting ID: 878 1113 770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sscode: 52817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d your local number: https://us02web.zoom.us/u/kdsXh3CZYX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ll Meeting to Order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d agenda for items not listed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: Review Zoning Bylaws Items 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  1) Capital Budget Plan update - tabled</w:t>
      </w:r>
    </w:p>
    <w:p>
      <w:pPr>
        <w:pStyle w:val="Normal"/>
        <w:ind w:left="1890" w:firstLine="2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) American Rescue Plan Funds - suggestions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) Infrastructure/Community Development/Village Designation     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Update from Other Meeting Attendance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Review &amp; approve minutes:  07/19/2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Eurostile ExtendedTw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ntique Olive;Trebuchet MS" w:hAnsi="Antique Olive;Trebuchet MS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urostile ExtendedTwo;Agency FB" w:hAnsi="Eurostile ExtendedTwo;Agency FB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21:01:00Z</dcterms:created>
  <dc:creator>Employee</dc:creator>
  <dc:description/>
  <cp:keywords/>
  <dc:language>en-US</dc:language>
  <cp:lastModifiedBy>grandislevtclerk@gmail.com</cp:lastModifiedBy>
  <cp:lastPrinted>2022-07-15T16:27:00Z</cp:lastPrinted>
  <dcterms:modified xsi:type="dcterms:W3CDTF">2022-07-29T21:01:00Z</dcterms:modified>
  <cp:revision>2</cp:revision>
  <dc:subject/>
  <dc:title>PLEASE POST</dc:title>
</cp:coreProperties>
</file>