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>TOWN OF GRAND ISL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HYDE ROAD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ISLE, VERMONT 05458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ISLE DEVELOPMENT REVIEW BOARD</w:t>
      </w:r>
    </w:p>
    <w:p>
      <w:pPr>
        <w:pStyle w:val="TextBody"/>
        <w:rPr/>
      </w:pPr>
      <w:r>
        <w:rPr/>
        <w:tab/>
        <w:tab/>
        <w:tab/>
        <w:tab/>
        <w:tab/>
        <w:tab/>
        <w:t>DRA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utes of December 7,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resent:</w:t>
        <w:tab/>
        <w:t>Joe Steffen, Chair, David Capen Vice Chair, Panos Lekkas, Robert Starbuck, Joe Longo- Alternate, and Clerk- Marie Prescot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bsent:</w:t>
        <w:tab/>
        <w:t>ZOA- E. Scott Brown, David Mignott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:01 PM</w:t>
        <w:tab/>
        <w:t xml:space="preserve">Chair Joseph Steffen called the meeting to order at 6:01 p.m.  Roll call was </w:t>
        <w:tab/>
        <w:tab/>
        <w:tab/>
        <w:t>taken. J. Steffen welcomed new board member Robert Starbuck.</w:t>
        <w:tab/>
        <w:tab/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ab/>
        <w:tab/>
        <w:t xml:space="preserve">J. Steffen asked if there were any amendments to the Agenda. </w:t>
      </w:r>
      <w:r>
        <w:rPr>
          <w:b/>
          <w:bCs/>
          <w:color w:val="000000"/>
          <w:sz w:val="20"/>
          <w:szCs w:val="20"/>
          <w:lang w:eastAsia="en-US"/>
        </w:rPr>
        <w:t xml:space="preserve"> D. Capen made a </w:t>
        <w:tab/>
        <w:tab/>
        <w:t xml:space="preserve">motion to accept the Agenda as written with the addition of discussion of board </w:t>
        <w:tab/>
        <w:tab/>
        <w:t xml:space="preserve">member terms.  J. Steffen seconded the motion and all voted in favor by voice </w:t>
        <w:tab/>
        <w:tab/>
        <w:t>vote.</w:t>
      </w:r>
    </w:p>
    <w:p>
      <w:pPr>
        <w:pStyle w:val="Normal"/>
        <w:suppressAutoHyphens w:val="false"/>
        <w:ind w:left="1440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40" w:hanging="1440"/>
        <w:rPr/>
      </w:pPr>
      <w:bookmarkStart w:id="0" w:name="_Hlk97459525"/>
      <w:r>
        <w:rPr>
          <w:bCs/>
          <w:color w:val="000000"/>
          <w:sz w:val="20"/>
          <w:szCs w:val="20"/>
          <w:lang w:eastAsia="en-US"/>
        </w:rPr>
        <w:tab/>
      </w:r>
      <w:bookmarkEnd w:id="0"/>
      <w:r>
        <w:rPr>
          <w:b/>
          <w:color w:val="000000"/>
          <w:sz w:val="20"/>
          <w:szCs w:val="20"/>
          <w:lang w:eastAsia="en-US"/>
        </w:rPr>
        <w:t>Administrative Business</w:t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ab/>
      </w:r>
      <w:r>
        <w:rPr>
          <w:bCs/>
          <w:color w:val="000000"/>
          <w:sz w:val="20"/>
          <w:szCs w:val="20"/>
          <w:lang w:eastAsia="en-US"/>
        </w:rPr>
        <w:tab/>
      </w:r>
      <w:r>
        <w:rPr>
          <w:b/>
          <w:bCs/>
          <w:color w:val="000000"/>
          <w:sz w:val="20"/>
          <w:szCs w:val="20"/>
          <w:lang w:eastAsia="en-US"/>
        </w:rPr>
        <w:t>Update from ZAO</w:t>
      </w:r>
      <w:r>
        <w:rPr>
          <w:bCs/>
          <w:color w:val="000000"/>
          <w:sz w:val="20"/>
          <w:szCs w:val="20"/>
          <w:lang w:eastAsia="en-US"/>
        </w:rPr>
        <w:t xml:space="preserve"> – None</w:t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Clerk</w:t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Discussion of board members terms and who would continue on the board.  Joe </w:t>
        <w:tab/>
        <w:t xml:space="preserve">Steffen’s term ends in 2023, David Capen’s term ends in 2022 and needs to be </w:t>
        <w:tab/>
        <w:t xml:space="preserve">approved by the Selectboard, Robert Starbuck’s term ends 2022 so he also needs to </w:t>
        <w:tab/>
        <w:t xml:space="preserve">be approved by the Selectboard, and Panos Lekkas term ends in 2023 so he has one </w:t>
        <w:tab/>
        <w:t xml:space="preserve">more year. The Alternate has to be approved each year so Joe Longo will need to be </w:t>
        <w:tab/>
        <w:t xml:space="preserve">approved as well. The clerk will send the information to the Selectboard and ask that it </w:t>
        <w:tab/>
        <w:t xml:space="preserve">be added to the Agenda of the December 19, 2022 meeting. </w:t>
      </w:r>
    </w:p>
    <w:p>
      <w:pPr>
        <w:pStyle w:val="Normal"/>
        <w:suppressAutoHyphens w:val="false"/>
        <w:ind w:left="720" w:firstLine="7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The clerk will also put on Front Porch Forum the vacancy of another alternate.</w:t>
      </w:r>
    </w:p>
    <w:p>
      <w:pPr>
        <w:pStyle w:val="Normal"/>
        <w:suppressAutoHyphens w:val="false"/>
        <w:ind w:left="720" w:firstLine="7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/>
          <w:b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Approval of the minutes of November 9, 2022- </w:t>
      </w:r>
      <w:r>
        <w:rPr>
          <w:b/>
          <w:color w:val="000000"/>
          <w:sz w:val="20"/>
          <w:szCs w:val="20"/>
          <w:lang w:eastAsia="en-US"/>
        </w:rPr>
        <w:t xml:space="preserve">D. Capen made a motion to approve, </w:t>
        <w:tab/>
        <w:t xml:space="preserve">as presented, the minutes of November 9, 2022. Robert Starbuck seconded the </w:t>
        <w:tab/>
        <w:t>motion and all voted in favor by voice vote.</w:t>
      </w:r>
    </w:p>
    <w:p>
      <w:pPr>
        <w:pStyle w:val="Normal"/>
        <w:suppressAutoHyphens w:val="false"/>
        <w:ind w:left="720" w:firstLine="72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6:10</w:t>
      </w:r>
      <w:r>
        <w:rPr>
          <w:sz w:val="20"/>
          <w:szCs w:val="20"/>
        </w:rPr>
        <w:t xml:space="preserve"> PM</w:t>
        <w:tab/>
      </w:r>
      <w:r>
        <w:rPr>
          <w:b/>
          <w:sz w:val="20"/>
          <w:szCs w:val="20"/>
        </w:rPr>
        <w:t xml:space="preserve">D. Capen makes a motion to enter deliberative session to discuss the Findings </w:t>
        <w:tab/>
        <w:tab/>
        <w:t xml:space="preserve">for #07-22 PP- TEC Development, LLC.  J. Steffen seconds the motion and </w:t>
        <w:tab/>
        <w:tab/>
        <w:tab/>
        <w:t>all voted in favor by voice vote.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>7:07PM</w:t>
      </w:r>
      <w:r>
        <w:rPr>
          <w:b/>
          <w:sz w:val="20"/>
          <w:szCs w:val="20"/>
        </w:rPr>
        <w:tab/>
        <w:tab/>
        <w:t xml:space="preserve">J. Steffen made the motion to come out of Deliberative Session at 7:07. D. Capen </w:t>
        <w:tab/>
        <w:tab/>
        <w:t>seconded the motion and all voted in favor by voice vote.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uppressAutoHyphens w:val="false"/>
        <w:ind w:left="720" w:firstLine="72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720" w:firstLine="72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ind w:left="720" w:firstLine="72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Upcoming Meetings</w:t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December 21, 2022- Burr Hearing</w:t>
      </w:r>
    </w:p>
    <w:p>
      <w:pPr>
        <w:pStyle w:val="Normal"/>
        <w:suppressAutoHyphens w:val="false"/>
        <w:ind w:left="720" w:firstLine="720"/>
        <w:rPr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January 4, 2022- Proposed single lot subdivision</w:t>
      </w:r>
    </w:p>
    <w:p>
      <w:pPr>
        <w:pStyle w:val="Normal"/>
        <w:suppressAutoHyphens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  <w:lang w:eastAsia="en-US"/>
        </w:rPr>
        <w:t>7:11</w:t>
      </w:r>
      <w:r>
        <w:rPr>
          <w:sz w:val="20"/>
          <w:szCs w:val="20"/>
        </w:rPr>
        <w:t xml:space="preserve"> PM</w:t>
        <w:tab/>
      </w:r>
      <w:r>
        <w:rPr>
          <w:b/>
          <w:sz w:val="20"/>
          <w:szCs w:val="20"/>
        </w:rPr>
        <w:t xml:space="preserve">J. Steffen made a motion to close the DRB meeting of December 7, 2022, at 7:11 </w:t>
        <w:tab/>
        <w:tab/>
        <w:t xml:space="preserve">p.m.  P. Lekkas seconded the motion and all present voted in favor by </w:t>
        <w:tab/>
        <w:tab/>
        <w:tab/>
        <w:t>voice vote.</w:t>
      </w:r>
      <w:r>
        <w:rPr>
          <w:sz w:val="20"/>
          <w:szCs w:val="20"/>
        </w:rPr>
        <w:t xml:space="preserve">   </w:t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szCs w:val="20"/>
        </w:rPr>
        <w:tab/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BodyTextIndent3"/>
        <w:rPr/>
      </w:pPr>
      <w:r>
        <w:rPr>
          <w:szCs w:val="20"/>
        </w:rPr>
        <w:tab/>
        <w:t>Minutes by Marie Prescott, Clerk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____      </w:t>
        <w:tab/>
        <w:tab/>
        <w:t>_____________________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ab/>
        <w:t>DRB Chair / DRB Vice Chair / DRB Member</w:t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800" w:right="1296" w:gutter="0" w:header="720" w:top="1282" w:footer="0" w:bottom="16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sz w:val="20"/>
        <w:szCs w:val="20"/>
      </w:rPr>
      <w:t>DRB Minutes of December 7, 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40" w:right="0" w:hanging="1440"/>
    </w:pPr>
    <w:rPr>
      <w:sz w:val="20"/>
    </w:rPr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40" w:right="0" w:hanging="1440"/>
      <w:jc w:val="both"/>
    </w:pPr>
    <w:rPr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572" w:leader="none"/>
        <w:tab w:val="right" w:pos="914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11:00Z</dcterms:created>
  <dc:creator>ken</dc:creator>
  <dc:description/>
  <cp:keywords/>
  <dc:language>en-US</dc:language>
  <cp:lastModifiedBy>DRB</cp:lastModifiedBy>
  <cp:lastPrinted>2022-12-12T15:08:00Z</cp:lastPrinted>
  <dcterms:modified xsi:type="dcterms:W3CDTF">2022-12-12T20:09:00Z</dcterms:modified>
  <cp:revision>3</cp:revision>
  <dc:subject/>
  <dc:title>GRAND ISLE DEVELOPMENT REVIEW BOARD</dc:title>
</cp:coreProperties>
</file>