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Eurostile ExtendedTwo;Agency FB" w:cs="Eurostile ExtendedTwo;Agency FB" w:ascii="Eurostile ExtendedTwo;Agency FB" w:hAnsi="Eurostile ExtendedTwo;Agency FB"/>
          <w:b/>
        </w:rPr>
        <w:t xml:space="preserve"> </w:t>
      </w:r>
      <w:r>
        <w:rPr>
          <w:b/>
        </w:rPr>
        <w:t xml:space="preserve">Town of Grand Isl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ANNING COMMISSIO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Hyde Road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nd Isle, VT  05458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nd Isle Meeting Host is inviting you to a scheduled Zoom meetin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me: Jan 3, 2023 06:00 PM Eastern Time (US and Canad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Join Zoom Meeting</w:t>
      </w:r>
    </w:p>
    <w:p>
      <w:pPr>
        <w:pStyle w:val="Normal"/>
        <w:jc w:val="center"/>
        <w:rPr>
          <w:b/>
          <w:b/>
          <w:sz w:val="18"/>
        </w:rPr>
      </w:pPr>
      <w:hyperlink r:id="rId2">
        <w:r>
          <w:rPr>
            <w:rStyle w:val="InternetLink"/>
            <w:b/>
            <w:sz w:val="18"/>
          </w:rPr>
          <w:t>https://us02web.zoom.us/j/83952845307?pwd=MFpCcUVjVE1qeDlEV2o1dHZRTmJQUT09</w:t>
        </w:r>
      </w:hyperlink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Meeting ID: 839 5284 5307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Passcode: 102826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One tap mobile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+13126266799,,83952845307#,,,,*102826# US (Chicago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+16469313860,,83952845307#,,,,*102826# US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ial by your location</w:t>
      </w:r>
    </w:p>
    <w:p>
      <w:pPr>
        <w:pStyle w:val="Normal"/>
        <w:jc w:val="center"/>
        <w:rPr/>
      </w:pPr>
      <w:r>
        <w:rPr>
          <w:b/>
          <w:sz w:val="18"/>
        </w:rPr>
        <w:t xml:space="preserve">        </w:t>
      </w:r>
      <w:r>
        <w:rPr>
          <w:b/>
          <w:sz w:val="18"/>
        </w:rPr>
        <w:t>+1 312 626 6799 US (Chicago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        </w:t>
      </w:r>
      <w:r>
        <w:rPr>
          <w:b/>
          <w:sz w:val="18"/>
        </w:rPr>
        <w:t>+1 646 931 3860 US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        </w:t>
      </w:r>
      <w:r>
        <w:rPr>
          <w:b/>
          <w:sz w:val="18"/>
        </w:rPr>
        <w:t>+1 929 205 6099 US (New York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        </w:t>
      </w:r>
      <w:r>
        <w:rPr>
          <w:b/>
          <w:sz w:val="18"/>
        </w:rPr>
        <w:t>+1 301 715 8592 US (Washington DC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        </w:t>
      </w:r>
      <w:r>
        <w:rPr>
          <w:b/>
          <w:sz w:val="18"/>
        </w:rPr>
        <w:t>+1 305 224 1968 US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        </w:t>
      </w:r>
      <w:r>
        <w:rPr>
          <w:b/>
          <w:sz w:val="18"/>
        </w:rPr>
        <w:t>+1 309 205 3325 US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        </w:t>
      </w:r>
      <w:r>
        <w:rPr>
          <w:b/>
          <w:sz w:val="18"/>
        </w:rPr>
        <w:t>+1 719 359 4580 US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        </w:t>
      </w:r>
      <w:r>
        <w:rPr>
          <w:b/>
          <w:sz w:val="18"/>
        </w:rPr>
        <w:t>+1 253 205 0468 US</w:t>
      </w:r>
    </w:p>
    <w:p>
      <w:pPr>
        <w:pStyle w:val="Normal"/>
        <w:jc w:val="center"/>
        <w:rPr/>
      </w:pPr>
      <w:r>
        <w:rPr>
          <w:b/>
          <w:sz w:val="18"/>
        </w:rPr>
        <w:t xml:space="preserve">        </w:t>
      </w:r>
      <w:r>
        <w:rPr>
          <w:b/>
          <w:sz w:val="18"/>
        </w:rPr>
        <w:t>+1 253 215 8782 US (Tacoma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        </w:t>
      </w:r>
      <w:r>
        <w:rPr>
          <w:b/>
          <w:sz w:val="18"/>
        </w:rPr>
        <w:t>+1 346 248 7799 US (Houston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        </w:t>
      </w:r>
      <w:r>
        <w:rPr>
          <w:b/>
          <w:sz w:val="18"/>
        </w:rPr>
        <w:t>+1 360 209 5623 US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        </w:t>
      </w:r>
      <w:r>
        <w:rPr>
          <w:b/>
          <w:sz w:val="18"/>
        </w:rPr>
        <w:t>+1 386 347 5053 US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        </w:t>
      </w:r>
      <w:r>
        <w:rPr>
          <w:b/>
          <w:sz w:val="18"/>
        </w:rPr>
        <w:t>+1 507 473 4847 US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        </w:t>
      </w:r>
      <w:r>
        <w:rPr>
          <w:b/>
          <w:sz w:val="18"/>
        </w:rPr>
        <w:t>+1 564 217 2000 US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        </w:t>
      </w:r>
      <w:r>
        <w:rPr>
          <w:b/>
          <w:sz w:val="18"/>
        </w:rPr>
        <w:t>+1 669 444 9171 US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        </w:t>
      </w:r>
      <w:r>
        <w:rPr>
          <w:b/>
          <w:sz w:val="18"/>
        </w:rPr>
        <w:t>+1 669 900 6833 US (San Jose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        </w:t>
      </w:r>
      <w:r>
        <w:rPr>
          <w:b/>
          <w:sz w:val="18"/>
        </w:rPr>
        <w:t>+1 689 278 1000 US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Meeting ID: 839 5284 5307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Passcode: 102826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Find your local number: https://us02web.zoom.us/u/kedSvX2ZsU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all Meeting to Order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uests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end agenda for items not listed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w Business:   Reappointments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ld Business:  1) Municipal Planning Grant Update 2) Capital Budget 3) Bylaw Discussion</w:t>
      </w:r>
    </w:p>
    <w:p>
      <w:pPr>
        <w:pStyle w:val="Normal"/>
        <w:ind w:left="1890" w:firstLine="27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Update from Other Meeting Attendance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Review &amp; approve minutes:  09/20/22, 12/20/2022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Adjournment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  <w:font w:name="Eurostile ExtendedTwo">
    <w:altName w:val="Agency FB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Antique Olive;Trebuchet MS" w:hAnsi="Antique Olive;Trebuchet MS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Eurostile ExtendedTwo;Agency FB" w:hAnsi="Eurostile ExtendedTwo;Agency FB" w:cs="Times New Roman"/>
      <w:b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3952845307?pwd=MFpCcUVjVE1qeDlEV2o1dHZRTmJQUT0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9:42:00Z</dcterms:created>
  <dc:creator>Employee</dc:creator>
  <dc:description/>
  <cp:keywords/>
  <dc:language>en-US</dc:language>
  <cp:lastModifiedBy>Melissa Boutin</cp:lastModifiedBy>
  <cp:lastPrinted>2022-12-17T11:36:00Z</cp:lastPrinted>
  <dcterms:modified xsi:type="dcterms:W3CDTF">2022-12-30T19:42:00Z</dcterms:modified>
  <cp:revision>2</cp:revision>
  <dc:subject/>
  <dc:title>PLEASE P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