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Eurostile ExtendedTwo;Agency FB" w:cs="Eurostile ExtendedTwo;Agency FB" w:ascii="Eurostile ExtendedTwo;Agency FB" w:hAnsi="Eurostile ExtendedTwo;Agency FB"/>
          <w:b/>
        </w:rPr>
        <w:t xml:space="preserve"> </w:t>
      </w:r>
      <w:r>
        <w:rPr>
          <w:b/>
        </w:rPr>
        <w:t xml:space="preserve">Town of Grand Is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NING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Hyde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Isle, VT  05458</w:t>
      </w:r>
    </w:p>
    <w:p>
      <w:pPr>
        <w:pStyle w:val="Normal"/>
        <w:jc w:val="center"/>
        <w:rPr/>
      </w:pPr>
      <w:r>
        <w:rPr>
          <w:b/>
        </w:rPr>
        <w:t>April 18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in Zoom Meet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nd Isle Meeting Host is inviting you to a scheduled Zoom meeting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in Zoom Meet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s://us02web.zoom.us/j/83295976581?pwd=NHdCZUJoQlNRVUdDOHU4aU1ESXFNQT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eting ID: 832 9597 658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scode: 3556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e tap mobi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13126266799,,83295976581#,,,,*355600# US (Chicag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16469313860,,83295976581#,,,,*355600#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l by your locatio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12 626 6799 US (Chicag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646 931 3860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929 205 6099 US (New York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01 715 8592 US (Washington DC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05 224 1968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09 205 3325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669 444 9171 U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669 900 6833 US (San Jos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689 278 1000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719 359 4580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253 205 0468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253 215 8782 US (Tacom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46 248 7799 US (Houston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60 209 5623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386 347 5053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507 473 4847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+1 564 217 2000 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eting ID: 832 9597 658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scode: 35560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ind your local number: https://us02web</w:t>
      </w:r>
      <w:r>
        <w:rPr>
          <w:b/>
          <w:sz w:val="20"/>
          <w:szCs w:val="20"/>
        </w:rPr>
        <w:t>.zoom.us/u/kqSgCH7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l Meeting to Ord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d agenda for items not liste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:      1) Bylaw Discussion 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      2) Village Center Designation draft language  </w:t>
      </w:r>
    </w:p>
    <w:p>
      <w:pPr>
        <w:pStyle w:val="Normal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) Capital Budget Update</w:t>
      </w:r>
    </w:p>
    <w:p>
      <w:pPr>
        <w:pStyle w:val="Normal"/>
        <w:ind w:left="1800" w:first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)  MPG Update</w:t>
      </w:r>
    </w:p>
    <w:p>
      <w:pPr>
        <w:pStyle w:val="Normal"/>
        <w:ind w:left="1800" w:first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) Municipal Energy Resilience Program info</w:t>
      </w:r>
    </w:p>
    <w:p>
      <w:pPr>
        <w:pStyle w:val="Normal"/>
        <w:ind w:left="18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6) GIC Natural Resources Conservation District info </w:t>
        <w:tab/>
        <w:tab/>
        <w:tab/>
      </w:r>
    </w:p>
    <w:p>
      <w:pPr>
        <w:pStyle w:val="Normal"/>
        <w:ind w:left="1890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Update from Other Meeting Attendance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&amp; approve minutes:  04//04/23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ntique Olive;Trebuchet MS" w:hAnsi="Antique Olive;Trebuchet MS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rostile ExtendedTwo;Agency FB" w:hAnsi="Eurostile ExtendedTwo;Agency FB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16:00Z</dcterms:created>
  <dc:creator>Employee</dc:creator>
  <dc:description/>
  <cp:keywords/>
  <dc:language>en-US</dc:language>
  <cp:lastModifiedBy>Melissa Boutin</cp:lastModifiedBy>
  <cp:lastPrinted>2023-02-19T15:11:00Z</cp:lastPrinted>
  <dcterms:modified xsi:type="dcterms:W3CDTF">2023-04-15T15:16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